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едорезов В.Н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б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Романовская О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омаре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УМК: </w:t>
      </w:r>
      <w:r>
        <w:rPr/>
        <w:t xml:space="preserve"> </w:t>
      </w:r>
      <w:r>
        <w:rPr>
          <w:color w:val="000000"/>
        </w:rPr>
        <w:t>Биология. Общие закономерности. 9 класс: учебник для образовательных учреждений/ С.Г. Мамонтов, В.Б. Захаров, И.Б. Агафонова, Н.И. Сонина. – М.: Дрофа,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Базов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ледствия хозяйственной деятельности человека для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ов по теме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урока в теме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ть, как отражается на окружающей среде деятельность человека; что  является причиной и каковы последствия загряз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познавательной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экологического мировоззрения, понимания необходимости сохранения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показать место и роль человека в биосфере, его влияние на географическую оболочку, рассмотреть способы решения проблемы воздействия человека на прир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я и навыки групповой работы, анализировать, сравнивать, выделять главн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последствиями хозяйственной деятельности человека для окружающей среды. </w:t>
      </w: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видеть последствия хозяйственной деятельности и меры борьбы с ни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работать с дополнительными источниками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:</w:t>
      </w:r>
      <w:r>
        <w:rPr>
          <w:rFonts w:cs="Times New Roman" w:ascii="Times New Roman" w:hAnsi="Times New Roman"/>
          <w:sz w:val="24"/>
          <w:szCs w:val="24"/>
        </w:rPr>
        <w:t xml:space="preserve"> актуализация ранее усвоенных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:</w:t>
      </w:r>
      <w:r>
        <w:rPr>
          <w:rFonts w:cs="Times New Roman" w:ascii="Times New Roman" w:hAnsi="Times New Roman"/>
          <w:sz w:val="24"/>
          <w:szCs w:val="24"/>
        </w:rPr>
        <w:t xml:space="preserve"> частично поиск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урока:</w:t>
      </w:r>
      <w:r>
        <w:rPr>
          <w:rFonts w:cs="Times New Roman" w:ascii="Times New Roman" w:hAnsi="Times New Roman"/>
          <w:sz w:val="24"/>
          <w:szCs w:val="24"/>
        </w:rPr>
        <w:t xml:space="preserve"> диску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 компьютер, проектор, экран, презентация, раздаточный материал, доклады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 урока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Электронное учебное издание. Биология 9 класс. Общие закономерности. Мультимедийное приложение к учебнику С.Г. Мамонтова, В.Б. Захарова, Н.И. Сон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L0qI8P1rw5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«Экологические проблемы Земл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А  УРО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введение (1 мин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ласса заняти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учителя (5 мин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человек сформировался около 30-40 тысяч лет назад. С этого времени в эволюции биосферы возник  новый фактор - антропогенный. Сегодня вы узнаете о том, как развитие человеческого общества влияет  на эволюцию биосферы, как сказывается хозяйственная деятельность человека на состоянии биоцено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стадии эволюции человечества характеризуются добычей пищи посредством охоты и собирательства, в дальнейшем все большее значение приобретает процесс производства пищи, сопровождающийся глубоким воздействием на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уже знаете,  производственная деятельность человека затрагивает различные уровни биосферы: это воздух, пресные водоемы и Мировой океан, почва, растительный и животный мир и многое друг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 мы послушаем сообщения экспертов-экологов, они то и осветят нам различные экологические проблемы , связанные с производственной деятельностью человека.                                                                                                             По окончании сообщений мы вместе обсудим представленные проблем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суждение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4 мин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   проводят представление подготовленных докладов с использованием презентаций.(3-4 минуты каждому)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воздух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пресных вод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Мирового океан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ые изменения почвы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растительный и животный мир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е загрязнение био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е заключение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.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а теперь давайте обсудим проблемы, озвученные нашими экспер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причиной и каковы последствия загрязнения атмосферы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чины возможного возникновения «водного голода»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чему приводит загрязнение вод Мирового океана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прямое влияние человека  на растительный и животный мир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казывается хозяйственная деятельность человека на структуре и плодородии почв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о процедуре проведения</w:t>
            </w:r>
          </w:p>
          <w:p>
            <w:pPr>
              <w:pStyle w:val="Style15"/>
              <w:spacing w:lineRule="auto" w:line="240" w:before="0" w:after="0"/>
              <w:ind w:left="1080" w:hanging="9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.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класса при обсу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 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ована ли цель урока (для каждого обучающего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.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5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ю знаний по курсу биологии 9 клас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ка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 была дана заранее.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учащийся получил домашнее задание - подготовить основной вопрос с использование дополнительной литературы и подготовкой презентаций: 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воздух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пресных вод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Мирового океан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генные изменения почвы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человека на растительный и животный мир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ое загрязнение биосфер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природы и основы рационального природо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Загрязнение воздух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воей деятельности человек загрязняет воз</w:t>
        <w:softHyphen/>
        <w:t>душную среду. Над городами и промышленными районами в атмосфере возрастает концентрация газов, которые обыч</w:t>
        <w:softHyphen/>
        <w:t>но в сельской местности содержатся в очень небольших ко</w:t>
        <w:softHyphen/>
        <w:t>личествах или совсем отсутствуют. Загрязненный воздух вреден для здоровья. Кроме того, вредные газы, соединяясь с атмосферной влагой и выпадая в виде кислых дождей, ухудшают качество почвы и снижают урожа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чины загрязнения атмосферы- сжигание природного топлива и металлургическое производство. Ес</w:t>
        <w:softHyphen/>
        <w:t xml:space="preserve">ли в </w:t>
      </w:r>
      <w:r>
        <w:rPr>
          <w:rFonts w:cs="Times New Roman" w:ascii="Times New Roman" w:hAnsi="Times New Roman"/>
          <w:sz w:val="24"/>
          <w:szCs w:val="24"/>
          <w:lang w:val="en-GB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и в начале </w:t>
      </w:r>
      <w:r>
        <w:rPr>
          <w:rFonts w:cs="Times New Roman" w:ascii="Times New Roman" w:hAnsi="Times New Roman"/>
          <w:sz w:val="24"/>
          <w:szCs w:val="24"/>
          <w:lang w:val="en-GB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поступающие в окружающую среду продукты сгорания угля и жидкого топлива почти пол</w:t>
        <w:softHyphen/>
        <w:t>ностью ассимилировались растительностью Земли, то в на</w:t>
        <w:softHyphen/>
        <w:t>стоящее время содержание вредных продуктов сгорания неуклонно возрастает. Из печей, топок, выхлопных труб автомобилей в воздух попадает целый ряд загрязняющих веществ. Среди них выделяется сернистый ангидрид- ядо</w:t>
        <w:softHyphen/>
        <w:t>витый газ, легко растворимый в во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нтрация сернистого газа в атмосфере особенно вы</w:t>
        <w:softHyphen/>
        <w:t xml:space="preserve">сока в окрестностях медеплавильных заводов. Он вызывает разрушение хлорофилла, недоразвитие пыльцевых зерен, засыхание и отпадание листьев хвои. Часть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кисляется до серного ангидрида. Растворы сернистой и серной кислот, выпадая с дождями на поверхность Земли, причиняют вред живым организмам, разрушают здания. Почва приобретает кислую реакцию, из нее вымывается перегной (гумус) — ор</w:t>
        <w:softHyphen/>
        <w:t>ганическое вещество, содержащее все компоненты, необхо</w:t>
        <w:softHyphen/>
        <w:t>димые для развития растений. Кроме того, в ней снижается количество солей кальция, магния, калия. В кислых поч</w:t>
        <w:softHyphen/>
        <w:t>вах уменьшается и число обитающих в них видов животных, замедлена скорость разложения опада. Все это создает не</w:t>
        <w:softHyphen/>
        <w:t>благоприятные условия для роста раст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год в результате сжигания топлива в атмосферу поступают миллиарды тонн С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оловина диоксида угле</w:t>
        <w:softHyphen/>
        <w:t>рода, образующегося цри сгорании ископаемого топлива, по</w:t>
        <w:softHyphen/>
        <w:t>глощается океаном и зелеными растениями, половина оста</w:t>
        <w:softHyphen/>
        <w:t>ется в воздухе. Содержание С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атмосфере постепенно воз</w:t>
        <w:softHyphen/>
        <w:t>растает и за последние 100 лет увеличилось более чем на 10% С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епятствует тепловому излучению в космическо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странство, создавая так называемый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парниковый эффект. </w:t>
      </w:r>
      <w:r>
        <w:rPr>
          <w:rFonts w:cs="Times New Roman" w:ascii="Times New Roman" w:hAnsi="Times New Roman"/>
          <w:spacing w:val="-1"/>
          <w:sz w:val="24"/>
          <w:szCs w:val="24"/>
        </w:rPr>
        <w:t>Изменение содержания С0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атмосфере в значительной мере </w:t>
      </w:r>
      <w:r>
        <w:rPr>
          <w:rFonts w:cs="Times New Roman" w:ascii="Times New Roman" w:hAnsi="Times New Roman"/>
          <w:sz w:val="24"/>
          <w:szCs w:val="24"/>
        </w:rPr>
        <w:t>влияет на климат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предприятия и автомобили служат при</w:t>
        <w:softHyphen/>
        <w:t>чиной поступления в атмосферу многих ядовитых соедине</w:t>
        <w:softHyphen/>
        <w:t>ний- окислов азота, оксида углерода, соединений свинца (каждый автомобиль выделяет за год 1 кг свинца), различ</w:t>
        <w:softHyphen/>
        <w:t>ных углеводородов- ацетилена, этилена, метана, пропана, толуола, бензпирена и др. Вместе с капельками воды они образуют ядовитый туман- смог, вредно действующий на организм человека, на растительность городов. Жидкие и твердые частицы (пыль), взвешенные в воздухе, уменьша</w:t>
        <w:softHyphen/>
        <w:t>ют количество солнечной радиации, достигающей поверх</w:t>
        <w:softHyphen/>
        <w:t>ности Земли. Так, в больших городах солнечная радиация уменьшается на 15%, ультрафиолетовое излучение- на 30% (а в зимние месяцы оно может совсем исчез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Загрязнение пресных в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ы использования водных ресурсов быстро уве</w:t>
        <w:softHyphen/>
        <w:t>личиваются. Это связано с ростом населения и улучшением санитарно-гигиенических условий жизни человека, разви</w:t>
        <w:softHyphen/>
        <w:t>тием промышленности и орошаемого земледелия. Суточное потребление воды на хозяйственно- бытовые нужды в сель</w:t>
        <w:softHyphen/>
        <w:t>ской местности составляет 50 л на одного человека, в горо</w:t>
        <w:softHyphen/>
        <w:t>дах- 150 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омное количество воды используется в промышлен</w:t>
        <w:softHyphen/>
        <w:t>ности. На выплавку 1 т стали необходимо 2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оды, а 1 т никеля- 4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На производство 1 т бумаги требуется 1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на изготовление 1 т синтетического волокна от 2500 </w:t>
      </w:r>
      <w:r>
        <w:rPr>
          <w:rFonts w:cs="Times New Roman" w:ascii="Times New Roman" w:hAnsi="Times New Roman"/>
          <w:spacing w:val="-1"/>
          <w:sz w:val="24"/>
          <w:szCs w:val="24"/>
        </w:rPr>
        <w:t>до 5000 м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. Промышленность поглощает 85% всей воды, рас</w:t>
        <w:softHyphen/>
      </w:r>
      <w:r>
        <w:rPr>
          <w:rFonts w:cs="Times New Roman" w:ascii="Times New Roman" w:hAnsi="Times New Roman"/>
          <w:sz w:val="24"/>
          <w:szCs w:val="24"/>
        </w:rPr>
        <w:t>ходуемой в городах, оставляя на хозяйственно-бытовые це</w:t>
        <w:softHyphen/>
        <w:t>ли около 15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больше воды необходимо для орошения. В течение года на 1 га поливных земель уходит 12- 1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оды. В н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ей стране ежегодно на орошение расходуется более 150 км , </w:t>
      </w:r>
      <w:r>
        <w:rPr>
          <w:rFonts w:cs="Times New Roman" w:ascii="Times New Roman" w:hAnsi="Times New Roman"/>
          <w:sz w:val="24"/>
          <w:szCs w:val="24"/>
        </w:rPr>
        <w:t>в то время как на все другие нужды - около 50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увеличение водопотребления на планете ве</w:t>
        <w:softHyphen/>
        <w:t>дет к опасности «водного голода», что обусловливает необ</w:t>
        <w:softHyphen/>
        <w:t>ходимость разработки мероприятий по рациональному ис</w:t>
        <w:softHyphen/>
        <w:t>пользованию водн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высокого уровня расхода нехватка воды вызыва</w:t>
        <w:softHyphen/>
        <w:t>ется ее растущим загрязнением вследствие сброса в реки отходов промышленного и особенно химического производ</w:t>
        <w:softHyphen/>
        <w:t>ства и коммунальных сточных вод. Бактериальное загряз</w:t>
        <w:softHyphen/>
        <w:t>нение и ядовитые химические вещества (например, фенол) приводят к омертвению водоемов. Вредные последствия имеет также молевой сплав леса по рекам, который часто со</w:t>
        <w:softHyphen/>
        <w:t>провождается заторами. При длительном пребывании дре</w:t>
        <w:softHyphen/>
        <w:t>весины в воде она теряет деловые качества, а вымываемые из нее вещества губительно действуют на ры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ки и озера поступают и вымываемые из почвы дож</w:t>
        <w:softHyphen/>
        <w:t>дями минеральные удобрения- нитраты и фосфаты, кото</w:t>
        <w:softHyphen/>
        <w:t>рые в больших концентрациях способны резко изменять ви</w:t>
        <w:softHyphen/>
        <w:t xml:space="preserve">довой состав водоемов, а также различ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дохимикаты- </w:t>
      </w:r>
      <w:r>
        <w:rPr>
          <w:rFonts w:cs="Times New Roman" w:ascii="Times New Roman" w:hAnsi="Times New Roman"/>
          <w:sz w:val="24"/>
          <w:szCs w:val="24"/>
        </w:rPr>
        <w:t>пестициды, используемые в сельском хозяйстве для борьбы с насекомыми- вредителями. Для аэробных организмов, оби</w:t>
        <w:softHyphen/>
        <w:t>тающих в пресных водах, неблагоприятным фактором слу</w:t>
        <w:softHyphen/>
        <w:t>жит и сброс предприятиями теплых вод. В теплой воде ки</w:t>
        <w:softHyphen/>
        <w:t>слород плохо растворяется и его дефицит может приводить многие организмы к гиб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Загрязнение Мирового океа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му загрязнению подвергаются воды морей и океанов. С речным стоком, а также от морского транспорта в моря поступают болезнетворные отходы, нефтепродукты, соли тяжелых металлов, ядовитые органические соедине</w:t>
        <w:softHyphen/>
        <w:t>ния, в том числе пестициды. Загрязнение морей и океанов достигает таких масштабов, что в ряде случаев выловлен</w:t>
        <w:softHyphen/>
        <w:t>ные рыбы и моллюски оказываются непригодными для употребления в пищу. ДДТ обнаружен даже в организме пингвинов, обитающих в Антаркт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Антропогенные изменения почв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лодородный слой почвы формируется очень долго. В то </w:t>
      </w:r>
      <w:r>
        <w:rPr>
          <w:rFonts w:cs="Times New Roman" w:ascii="Times New Roman" w:hAnsi="Times New Roman"/>
          <w:sz w:val="24"/>
          <w:szCs w:val="24"/>
        </w:rPr>
        <w:t>же время ежегодно вместе с урожаем из почвы изымаются десятки миллионов тонн азота, калия, фосфора- главных компонентов питания растений. Основной фактор плодоро</w:t>
        <w:softHyphen/>
        <w:t>дия почвы- перегной (гумус) содержится в черноземах в количестве менее 5% от массы пахотного слоя. На бедных почвах перегноя еще меньше. При отсутствии пополнения почв соединениями азота его запас может быть израсходо</w:t>
        <w:softHyphen/>
        <w:t>ван за 50- 100 лет. Этого не происходит, поскольку куль</w:t>
        <w:softHyphen/>
        <w:t>турное земледелие предусматривает внесение в почву орга</w:t>
        <w:softHyphen/>
        <w:t>нических и неорганических (минеральных) удобрений. Внесенные в почву азотные удобрения используются рас</w:t>
        <w:softHyphen/>
        <w:t>тениями на 40- 50%. Остальная часть (около 20%) восста</w:t>
        <w:softHyphen/>
        <w:t xml:space="preserve">навливается микроорганизмами до газообразных веществ-  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 и улетучивается в атмосферу или вымывается из почвы. Таким образом, минеральные азотные удобрения не обладают длительным действием и поэтому их приходится вносить ежегодно. При недостаточном внесении органиче</w:t>
        <w:softHyphen/>
        <w:t>ских и неорганических удобрений почва истощается и уро</w:t>
        <w:softHyphen/>
        <w:t>жаи падают. Неблагоприятные изменения в почве наступа</w:t>
        <w:softHyphen/>
        <w:t>ют и в результате неправильных севооборотов, т. е. ежегод</w:t>
        <w:softHyphen/>
        <w:t>ного посева одних и тех же культур, например картофеля. Включение же в севообороты бобовых культур обогащает почву азотом. Посевы клевера и люцерны за счет связыва</w:t>
        <w:softHyphen/>
        <w:t xml:space="preserve">ния 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имбиотическими клубеньковыми бактериями по</w:t>
        <w:softHyphen/>
        <w:t>зволяют задержать в почве до 300 кг азота на 1 га. Севообо</w:t>
        <w:softHyphen/>
        <w:t>роты необходимы и для борьбы с растительноядными червя</w:t>
        <w:softHyphen/>
        <w:t>ми- нематодами, которые значительно снижают урожай. Например, луковично-чесночная нематода может снизить урожай лука на 50%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числу антропогенных изменений почвы относится </w:t>
      </w:r>
      <w:r>
        <w:rPr>
          <w:rFonts w:cs="Times New Roman" w:ascii="Times New Roman" w:hAnsi="Times New Roman"/>
          <w:i/>
          <w:iCs/>
          <w:sz w:val="24"/>
          <w:szCs w:val="24"/>
        </w:rPr>
        <w:t>эро</w:t>
        <w:softHyphen/>
        <w:t xml:space="preserve">зия </w:t>
      </w:r>
      <w:r>
        <w:rPr>
          <w:rFonts w:cs="Times New Roman" w:ascii="Times New Roman" w:hAnsi="Times New Roman"/>
          <w:sz w:val="24"/>
          <w:szCs w:val="24"/>
        </w:rPr>
        <w:t xml:space="preserve">(от лат. </w:t>
      </w:r>
      <w:r>
        <w:rPr>
          <w:rFonts w:cs="Times New Roman" w:ascii="Times New Roman" w:hAnsi="Times New Roman"/>
          <w:sz w:val="24"/>
          <w:szCs w:val="24"/>
          <w:lang w:val="en-GB"/>
        </w:rPr>
        <w:t>Erosion</w:t>
      </w:r>
      <w:r>
        <w:rPr>
          <w:rFonts w:cs="Times New Roman" w:ascii="Times New Roman" w:hAnsi="Times New Roman"/>
          <w:sz w:val="24"/>
          <w:szCs w:val="24"/>
        </w:rPr>
        <w:t>- разъедать). Эрозия представляет собой разрушение и снос почвенного покрова потоками воды или ветром. Широко распространена и наиболее разрушительна водная эрозия. Она возникает на склонах и развивается при неправильной обработке земли. Вместе с талыми и дожде</w:t>
        <w:softHyphen/>
        <w:t>выми водами с полей ежегодно уносятся в реки и моря мил</w:t>
        <w:softHyphen/>
        <w:t>лионы тонн почвы. Если размыву ничто не препятствует, мелкие промоины превращаются в более глубокие и, нако</w:t>
        <w:softHyphen/>
        <w:t>нец, в овраги. На юге европейской части страны овраги за</w:t>
        <w:softHyphen/>
        <w:t>нимают большие территории, уменьшая полезную площадь обрабатываемых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овая эрозия наиболее сильно проявляется в южных степных областях нашей страны. Она возникает в районах с сухой обнаженной почвой, с изреженным растительным покровом. Чрезмерный выпас скота в степях и полупусты</w:t>
        <w:softHyphen/>
        <w:t>нях способствует ветровой эрозии и быстрому разрушению травяного покрова. Для восстановления слоя почвы толщи</w:t>
        <w:softHyphen/>
        <w:t>ной 1 см в естественных условиях требуется 250- 300 лет. Следовательно, пыльные бури приносят невосполнимые по</w:t>
        <w:softHyphen/>
        <w:t>тери плодородного слоя поч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ые территории со сформированными почва</w:t>
        <w:softHyphen/>
        <w:t>ми изымаются из сельскохозяйственного оборота вследствие открытого способа разработки полезных ископаемых, зале</w:t>
        <w:softHyphen/>
        <w:t>гающих на небольшой глубине. Открытый способ добычи дешев, так как избавляет от сооружения дорогостоящих шахт и сложной системы коммуникаций, а также повыша</w:t>
        <w:softHyphen/>
        <w:t>ет безопасность. Вырытые глубокие карьеры и отвалы грун</w:t>
        <w:softHyphen/>
        <w:t>та разрушают не только земли, подлежащие разработке, но и окружающие территории, при этом нарушается гидроло</w:t>
        <w:softHyphen/>
        <w:t>гический режим местности, загрязняются воды, почва и ат</w:t>
        <w:softHyphen/>
        <w:t>мосфера, снижается урожай сельскохозяйственных куль</w:t>
        <w:softHyphen/>
        <w:t>тур. В районах подземной добычи полезных ископаемых формируется провально- терриконовый тип местности. Эти две особенности рельефа тесно связаны друг с другом: про</w:t>
        <w:softHyphen/>
        <w:t xml:space="preserve">валы образуются в результате возникновения пустот под земной поверхностью, а </w:t>
      </w:r>
      <w:r>
        <w:rPr>
          <w:rFonts w:cs="Times New Roman" w:ascii="Times New Roman" w:hAnsi="Times New Roman"/>
          <w:i/>
          <w:iCs/>
          <w:sz w:val="24"/>
          <w:szCs w:val="24"/>
        </w:rPr>
        <w:t>терриконы-</w:t>
      </w:r>
      <w:r>
        <w:rPr>
          <w:rFonts w:cs="Times New Roman" w:ascii="Times New Roman" w:hAnsi="Times New Roman"/>
          <w:sz w:val="24"/>
          <w:szCs w:val="24"/>
        </w:rPr>
        <w:t xml:space="preserve"> в тех местах, где складывается пустая порода. Терриконы (земляные конусы) возникают не только вокруг шахт, но и около заводов, элек</w:t>
        <w:softHyphen/>
        <w:t>тростанций и других промышленных предприятий. Они за</w:t>
        <w:softHyphen/>
        <w:t xml:space="preserve">нимают много места, сильно пылят при ветре, а многие из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их продолжают тлеть внутри, выделяя едкий дым и серни</w:t>
        <w:softHyphen/>
        <w:t>стый г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Влияние человека на растительный и животный ми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действия человека на живую природу складываются из </w:t>
      </w:r>
      <w:r>
        <w:rPr>
          <w:rFonts w:cs="Times New Roman" w:ascii="Times New Roman" w:hAnsi="Times New Roman"/>
          <w:i/>
          <w:iCs/>
          <w:sz w:val="24"/>
          <w:szCs w:val="24"/>
        </w:rPr>
        <w:t>прямого влияния и косвенного изменения природной сре</w:t>
        <w:softHyphen/>
        <w:t xml:space="preserve">ды. </w:t>
      </w:r>
      <w:r>
        <w:rPr>
          <w:rFonts w:cs="Times New Roman" w:ascii="Times New Roman" w:hAnsi="Times New Roman"/>
          <w:sz w:val="24"/>
          <w:szCs w:val="24"/>
        </w:rPr>
        <w:t>Одна из форм прямого воздействия на растения и животных- рубка ле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е и санитарные рубки, регулирующие состав и качество леса и необходимые для удаления поврежденных и больных деревьев, существенно не влияют на видовой состав лесных биоценозов. Другое дело- сплошная вырубка древостоя. Оказавшись внезапно в условиях открытого местообитания, растения нижних ярусов леса испытывают не</w:t>
        <w:softHyphen/>
        <w:t>благоприятное влияние прямого солнечного изл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нелюбивых растений травянистого и кустарничкового ярусов разрушается хлорофилл, угнетается рост, некоторые виды исчезают. На местах вырубок поселяются светолюби</w:t>
        <w:softHyphen/>
        <w:t>вые растения, устойчивые к повышенной температуре и не</w:t>
        <w:softHyphen/>
        <w:t>достатку влаги. Меняется и животный мир: виды, связан</w:t>
        <w:softHyphen/>
        <w:t>ные с древостоем, исчезают или мигрируют в другие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тимое воздействие на состояние растительного по</w:t>
        <w:softHyphen/>
        <w:t>крова оказывает массовое посещение лесов отдыхающими и туристами. В этих случаях вредное влияние заключает</w:t>
        <w:softHyphen/>
        <w:t>ся в вытаптывании, уплотнении почвы и ее загрязнении. Уплотнение почвы угнетает корневые системы и приводит к засыханию древесных растений. Вытаптывание трав на</w:t>
        <w:softHyphen/>
        <w:t>рушает существенные этапы круговорота веществ, обрекая, деревья на частичное голодание. Прямое влияние человека на животный мир заключается в истреблении видов, пред</w:t>
        <w:softHyphen/>
        <w:t>ставляющих для него пищевую или другую материальную польз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ется, что с 1600 г. человеком было истреблено бо</w:t>
        <w:softHyphen/>
        <w:t>лее 160 видов и подвидов птиц и не менее 100 видов млеко</w:t>
        <w:softHyphen/>
        <w:t>питающих. В длинном списке исчезнувших видов значит</w:t>
        <w:softHyphen/>
        <w:t xml:space="preserve">ся тур- дикий бык, живший на территории всей Европы. В </w:t>
      </w:r>
      <w:r>
        <w:rPr>
          <w:rFonts w:cs="Times New Roman" w:ascii="Times New Roman" w:hAnsi="Times New Roman"/>
          <w:sz w:val="24"/>
          <w:szCs w:val="24"/>
          <w:lang w:val="en-GB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была истреблена описанная русским натурали</w:t>
        <w:softHyphen/>
        <w:t>стом Г. В. Стеллером морская корова (стеллерова корова)- водное млекопитающее, относящееся к отряду сиреновых. Немногим более ста лет назад исчезла дикая лошадь тарпан, обитавшая на юге России. Многие виды животных находят</w:t>
        <w:softHyphen/>
        <w:t>ся на грани вымирания или сохранились только в заповед</w:t>
        <w:softHyphen/>
        <w:t>никах. Такова судьба бизонов, десятками миллионов насе</w:t>
        <w:softHyphen/>
        <w:t>лявших прерии Северной Америки, и зубров, прежде широ</w:t>
        <w:softHyphen/>
        <w:t>ко распространенных в лесах Европы. На Дальнем Востоке почти полностью истреблен пятнистый олень. Усиленный промысел китообразных привел на грань уничтожения не</w:t>
        <w:softHyphen/>
        <w:t>сколько видов китов: серого, гренландского, голуб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исленность животных оказывает влияние и хозяй</w:t>
        <w:softHyphen/>
        <w:t>ственная деятельность человека, не связанная с промыслом. Резко сократилась численность уссурийского тигра. Это про</w:t>
        <w:softHyphen/>
        <w:t>изошло в результате освоения территорий в пределах его ареала и сокращения кормовой базы. В Тихом океане еже</w:t>
        <w:softHyphen/>
        <w:t>годно погибает несколько десятков тысяч дельфинов: в пе</w:t>
        <w:softHyphen/>
        <w:t>риод лова рыбы они попадают в сети и не могут из них выбраться. Еще недавно, до принятия рыбаками специаль</w:t>
        <w:softHyphen/>
        <w:t>ных мер, число погибающих в сетях дельфинов достигало сотен тысяч. На морских млекопитающих очень неблаго</w:t>
        <w:softHyphen/>
        <w:t>приятное действие оказывает загрязнение воды. В таких случаях оказывается неэффективным запрет на отлов жи</w:t>
        <w:softHyphen/>
        <w:t>вотных. Например, после запрещения отлова дельфинов в Черном море их численность не восстанавливается. При</w:t>
        <w:softHyphen/>
        <w:t>чина заключается в том, что в Черное море с речной водой и через проливы из Средиземного моря поступает много ядо</w:t>
        <w:softHyphen/>
        <w:t>витых веществ. Эти вещества особенно вредны для детены</w:t>
        <w:softHyphen/>
        <w:t>шей дельфинов, высокая смертность которых и предотвра</w:t>
        <w:softHyphen/>
        <w:t>щает рост поголовья этих китообраз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новение сравнительно небольшого числа видов жи</w:t>
        <w:softHyphen/>
        <w:t>вотных и растений может показаться не очень существен</w:t>
        <w:softHyphen/>
        <w:t>ным. Однако главная ценность живущих ныне видов заклю</w:t>
        <w:softHyphen/>
        <w:t>чается не в их хозяйственном значении. Каждый вид за</w:t>
        <w:softHyphen/>
        <w:t>нимает определенное место в биоценозе, в цепи питания, и заменить его не может никто. Исчезновение того или ино</w:t>
        <w:softHyphen/>
        <w:t>го вида ведет к уменьшению устойчивости биоценозов. Еще важнее то, что каждый вид обладает уникальными, прису</w:t>
        <w:softHyphen/>
        <w:t>щими только ему свойствами. Утрата генов, определяющих эти свойства и отобранных в ходе длительной эволюции, лишает человека возможности в будущем воспользоваться ими для своих практических целей (например, для селек</w:t>
        <w:softHyphen/>
        <w:t>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диоактивное загрязнение биосфе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радиоактивного загрязнения биосферы воз</w:t>
        <w:softHyphen/>
        <w:t>никла в 1945 г. после взрыва атомных бомб, сброшенных на японские города Хиросиму и Нагасаки. Испытания ядерно</w:t>
        <w:softHyphen/>
        <w:t>го оружия, производимые до 1962 г. в атмосфере, вызвали глобальное радиоактивное загрязнение. При взрыве атом</w:t>
        <w:softHyphen/>
        <w:t>ных бомб возникает очень сильное ионизирующее излу</w:t>
        <w:softHyphen/>
        <w:t>чение, радиоактивные частицы рассеиваются на большие расстояния, заражая почву, водоемы, живые организмы. Многие радиоактивные изотопы имеют длительный период полураспада, оставаясь опасными в течение всего времени своего существ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ти изотопы включаются в круговорот веществ, по</w:t>
        <w:softHyphen/>
        <w:t xml:space="preserve">падают в живые организмы и оказывают губительное действие на клетки. Очень опасен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ронций-90 </w:t>
      </w:r>
      <w:r>
        <w:rPr>
          <w:rFonts w:cs="Times New Roman" w:ascii="Times New Roman" w:hAnsi="Times New Roman"/>
          <w:sz w:val="24"/>
          <w:szCs w:val="24"/>
        </w:rPr>
        <w:t>вследствие своей близости к кальцию. Накапливаясь в костях скелета, он слу</w:t>
        <w:softHyphen/>
        <w:t>жит постоянным источником облучения организма. Ради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ктивный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цезий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pacing w:val="-1"/>
          <w:sz w:val="24"/>
          <w:szCs w:val="24"/>
          <w:lang w:val="en-GB"/>
        </w:rPr>
        <w:t>C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) сходен с калием, его много в мышцах </w:t>
      </w:r>
      <w:r>
        <w:rPr>
          <w:rFonts w:cs="Times New Roman" w:ascii="Times New Roman" w:hAnsi="Times New Roman"/>
          <w:sz w:val="24"/>
          <w:szCs w:val="24"/>
        </w:rPr>
        <w:t>пораженных животных. Исследования показали, что в ор</w:t>
        <w:softHyphen/>
        <w:t>ганизме эскимосов Аляски, питающихся мясом северных оленей, в значительных количествах содержится цезий-13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испытаний ядерного оружия (а тем более при исполь</w:t>
        <w:softHyphen/>
        <w:t>зовании этого оружия в военных целях) есть еще одна от</w:t>
        <w:softHyphen/>
        <w:t>рицательная сторона. При ядерном взрыве образуется гро</w:t>
        <w:softHyphen/>
        <w:t>мадное количество мелкой пыли, которая долго держится в атмосфере и поглощает значительную часть солнечной ра</w:t>
        <w:softHyphen/>
        <w:t>диации. Расчеты отечественных ученых, подтвержденные учеными разных стран мира, показывают, что даже при ог</w:t>
        <w:softHyphen/>
        <w:t>раниченном, локальном применения ядерного оружия обра</w:t>
        <w:softHyphen/>
        <w:t>зовавшаяся пыль будет задерживать большую часть солнеч</w:t>
        <w:softHyphen/>
        <w:t xml:space="preserve">ного излучения. Наступит длительное похолод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ядерная зима), </w:t>
      </w:r>
      <w:r>
        <w:rPr>
          <w:rFonts w:cs="Times New Roman" w:ascii="Times New Roman" w:hAnsi="Times New Roman"/>
          <w:sz w:val="24"/>
          <w:szCs w:val="24"/>
        </w:rPr>
        <w:t>которое неизбежно приведет к гибели все живое на Зем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актически любая территория пла</w:t>
        <w:softHyphen/>
        <w:t>неты от Арктики до Антарктиды подвержена многообраз</w:t>
        <w:softHyphen/>
        <w:t>ным антропогенным влияниям. Очень серьезный характер приобрели последствия разрушения природных биоценозов и загрязнения окружающей среды. Вся биосфера находится под все более усиливающимся давлением деятельности че</w:t>
        <w:softHyphen/>
        <w:t>ловека, поэтому актуальной задачей становятся природо</w:t>
        <w:softHyphen/>
        <w:t>охранительные мероприят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природы и основы рационального природопользовани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состояния окружающей природной среды в процессе взаимодействия человеческого общества и природы вызывает необходимость рационализации природопользования и охраны природ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 — хозяйственная деятельность человека, обеспечивающая экономное использование природных ресурсов и условий, их охрану и воспроизводство с учетом не только настоящих, но и будущих интересов общ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храна природы (окружающей природной среды)</w:t>
      </w:r>
      <w:r>
        <w:rPr>
          <w:rFonts w:cs="Times New Roman" w:ascii="Times New Roman" w:hAnsi="Times New Roman"/>
          <w:sz w:val="24"/>
          <w:szCs w:val="24"/>
        </w:rPr>
        <w:t> — система мероприятий по оптимизации взаимоотношений человеческого общества и природы. В природоохранной деятельности различают охрану атмосферы, вод, недр, почв, растительности, животного ми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логический кризис и экологическая катастроф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балансированные взаимоотношения общества и природы, т.е. нерациональное природопользование, часто приводят к экологическому кризису и даже экологической катастрофе. При этом кризис — обратимое явление, в котором человек выступает активно действующей стороной, катастрофа — необратимое явление, здесь человек уже лишь пассивная, страдающая сторона. Экологический кризис и экологическая катастрофа в зависимости от масштаба могут быть локальными, региональными и глобальны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эволюция общества и природ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твращения глобальной экологической катастрофы взаимоотношения человеческого общества и природы должны перестроиться в направлении их коэволюции. Коэволюция общества и природы подразумевает их совместную, взаимосвязанную эволюцию. Однако эволюция в природе идет более медленно, чем социальная и научно-техническая эволюция общества, поэтому природа не успевает приспосабливаться к антропогенным изменениям. Общество должно сознательно ограничить свое воздействие на природу, чтобы сохранить возможность дальнейшей коэволюции. Такое совместное развитие общества и природы, обеспечивающее коэволюцию, называют устойчив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о охраняемые природные территории (ООПТ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этих территорий (или акваторий) запрещено их хозяйственное использование, поддерживается их естественное состояние для сохранения экологического равновес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трогости охраны различаю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природные заповедники (в том числе биосферны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парки, природные пар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природные заказн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приро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дрологические парки и ботанические сады. </w:t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России насчитывается 95 заповедников, в том числе 11 биосферных (1,53% территории страны), 33 национальных парка (0,39%), более 1600 заказников, 8 тыс. памятников прир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окружающей среды (экологический мониторинг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 представляет собой систему наблюдения, оценки и прогнозирования состояния окружающей человека природной среды. Конечная цель экологического мониторинга — оптимизация отношений человека с природой, экологическая ориентация хозяй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L0qI8P1rw5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45:00Z</dcterms:created>
  <dc:creator>Учебная часть</dc:creator>
  <dc:description/>
  <cp:keywords/>
  <dc:language>en-US</dc:language>
  <cp:lastModifiedBy>Пользователь</cp:lastModifiedBy>
  <cp:lastPrinted>2010-04-21T07:15:00Z</cp:lastPrinted>
  <dcterms:modified xsi:type="dcterms:W3CDTF">2017-03-03T10:28:00Z</dcterms:modified>
  <cp:revision>7</cp:revision>
  <dc:subject/>
  <dc:title/>
</cp:coreProperties>
</file>